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>UMASC Presents Th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 xml:space="preserve">2011 COYOTE CLASSIC                                     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>All Breed ASCA HERDING TRIAL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>October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position w:val="20"/>
          <w:sz w:val="26"/>
          <w:szCs w:val="26"/>
        </w:rPr>
        <w:t>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>,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position w:val="20"/>
          <w:sz w:val="26"/>
          <w:szCs w:val="26"/>
        </w:rPr>
        <w:t>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>,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position w:val="20"/>
          <w:sz w:val="26"/>
          <w:szCs w:val="26"/>
        </w:rPr>
        <w:t>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>,  2011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40"/>
          <w:szCs w:val="40"/>
        </w:rPr>
        <w:t xml:space="preserve">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Cattle/sheep/ducks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per run……… cattle 3-5/ sheep 3-5 /ducks 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ASCA Course A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Divisions:    Post Advanced-Sheep only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dvanced /Open/Started/Novice/FEO/Working Junio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SCA Rules / Sanction Pendi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Judges:  Marie Murphy and Becky Beckma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Location: Conroy Far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145 Denmark Avenu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rmington, MN 5502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ab/>
        <w:tab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chedule Each Day-      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·</w:t>
        <w:tab/>
        <w:t>7:15 am- Gate Entries Open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·</w:t>
        <w:tab/>
        <w:t>7:45 am- Handlers Meeting</w:t>
      </w:r>
    </w:p>
    <w:p>
      <w:pPr>
        <w:pStyle w:val="ListParagraph"/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·</w:t>
        <w:tab/>
        <w:t>8:00 am – Trial Begins</w:t>
      </w:r>
    </w:p>
    <w:p>
      <w:pPr>
        <w:pStyle w:val="Normal"/>
        <w:bidi w:val="0"/>
        <w:ind w:left="72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>Friday October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position w:val="16"/>
          <w:sz w:val="21"/>
          <w:szCs w:val="21"/>
        </w:rPr>
        <w:t>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position w:val="16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>201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Judge Marie Murph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ax Runs: 12 Cattle/15 Sheep/ 13 Ducks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>Saturday October 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position w:val="16"/>
          <w:sz w:val="21"/>
          <w:szCs w:val="21"/>
        </w:rPr>
        <w:t>nd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 xml:space="preserve"> 2011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Judge -Becky Beckman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32"/>
          <w:szCs w:val="32"/>
        </w:rPr>
        <w:t>Cattle &amp; Duck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)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ax runs: 15 Cattle /25 Ducks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Judge- Marie Murphy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32"/>
          <w:szCs w:val="32"/>
        </w:rPr>
        <w:t>She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)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ax Runs: 20/shee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>Sunday Oct 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position w:val="16"/>
          <w:sz w:val="21"/>
          <w:szCs w:val="21"/>
        </w:rPr>
        <w:t>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2"/>
          <w:szCs w:val="32"/>
        </w:rPr>
        <w:t>, 2011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Judge- Marie Murphy (Catt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32"/>
          <w:szCs w:val="32"/>
        </w:rPr>
        <w:t xml:space="preserve"> &amp; Duck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ax Runs: 15 Cattle/ 25 ducks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Judge- Becky Beckman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FF"/>
          <w:sz w:val="32"/>
          <w:szCs w:val="32"/>
        </w:rPr>
        <w:t>She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ax Runs: 20 Shee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ntry Information: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-Entries open September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2011 and close October 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2011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24"/>
          <w:szCs w:val="24"/>
        </w:rPr>
        <w:t>No entry will be accepted with a postmark date before September.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position w:val="12"/>
          <w:sz w:val="16"/>
          <w:szCs w:val="16"/>
        </w:rPr>
        <w:t>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00"/>
          <w:sz w:val="24"/>
          <w:szCs w:val="24"/>
        </w:rPr>
        <w:t>, 2011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y of show entries taken if trial 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ille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>Pre- entry fees:</w:t>
      </w:r>
    </w:p>
    <w:p>
      <w:pPr>
        <w:pStyle w:val="ListParagraph"/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>·</w:t>
        <w:tab/>
        <w:t>Cattle:  $40.00……..day of show-$45.00</w:t>
      </w:r>
    </w:p>
    <w:p>
      <w:pPr>
        <w:pStyle w:val="ListParagraph"/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>·</w:t>
        <w:tab/>
        <w:t>Sheep:  $30.00………day of show-$35.00</w:t>
      </w:r>
    </w:p>
    <w:p>
      <w:pPr>
        <w:pStyle w:val="ListParagraph"/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>·</w:t>
        <w:tab/>
        <w:t>Ducks: $20.00………..Day of show-$25.00</w:t>
      </w:r>
    </w:p>
    <w:p>
      <w:pPr>
        <w:pStyle w:val="Normal"/>
        <w:bidi w:val="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>Make checks payable to:   UMASC</w:t>
      </w:r>
    </w:p>
    <w:p>
      <w:pPr>
        <w:pStyle w:val="Normal"/>
        <w:bidi w:val="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il completed entry forms with payment to- </w:t>
      </w:r>
    </w:p>
    <w:p>
      <w:pPr>
        <w:pStyle w:val="Normal"/>
        <w:bidi w:val="0"/>
        <w:ind w:left="2160"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b Conroy</w:t>
      </w:r>
    </w:p>
    <w:p>
      <w:pPr>
        <w:pStyle w:val="Normal"/>
        <w:bidi w:val="0"/>
        <w:ind w:left="2160"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145 Denmark Ave.</w:t>
      </w:r>
    </w:p>
    <w:p>
      <w:pPr>
        <w:pStyle w:val="Normal"/>
        <w:bidi w:val="0"/>
        <w:ind w:left="2160"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armington, MN  55024    </w:t>
      </w:r>
    </w:p>
    <w:p>
      <w:pPr>
        <w:pStyle w:val="Normal"/>
        <w:bidi w:val="0"/>
        <w:ind w:left="2160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try forms available on the ASCA web site.  All non-Aussie entrants must be registered with a tracking number from asca.   Entries will be accepted in postmark order.    Run order will be drawn Oct. 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   A waiting list will be established if trial fills.  Refunds will only be given if the trial and your spot is filled.  Bitches in heat will run in ord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  <w:t>Daily Special award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  <w:t>High in Trial Aussie/ High in Trial/ High Cattle/ High Sheep/ High Duck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  <w:t>High Combined (using all three classes of stock cattle/sheep/ducks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  <w:t>High Open Working junior/ High Working Junio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  <w:t>Most Promising Started Aussie (highest 2 qualifying scores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cation Of Trial:  23145 Denmark Avenue, Farmington MN 5502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els: Motel 6 20800 Kenrick Avenue, Lakeville MN   55044   952-469-113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ing on grounds/   no hook-up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terinarian on call:  Farmington Vet Clinic 651-463-8985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36"/>
          <w:szCs w:val="36"/>
        </w:rPr>
        <w:t>Volunteers are needed to help this run smoothly so please offer to help where you can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>No Lunch on grounds so please come prepared, Fast food 1 mile awa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 xml:space="preserve">Please pick up after your dogs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FF"/>
          <w:sz w:val="24"/>
          <w:szCs w:val="24"/>
        </w:rPr>
        <w:t xml:space="preserve">Please be respectful of the trial facility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trants are responsible for all damage caused by themselves, their dogs and their family memebers.  UMASC &amp; members/ &amp; the Conroy family &amp; volunteers assume no responsibility for any accident, injury or loss.   Please stay in designated areas.   All dogs must be leashed when not working.  Please clean up after yourselves and dog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A’s bite incident policy will be strictly enforced if a dog is involved in an altercation with another dog or perso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spacing w:before="0" w:after="2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loon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1"/>
        <w:numId w:val="1"/>
      </w:numPr>
      <w:bidi w:val="0"/>
      <w:ind w:left="72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