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ERICAN HERDING BREED ASSOCIATION – </w:t>
      </w:r>
      <w:r>
        <w:rPr>
          <w:b/>
          <w:sz w:val="28"/>
          <w:szCs w:val="28"/>
        </w:rPr>
        <w:t>TRIAL RECORDING FORM</w:t>
      </w:r>
    </w:p>
    <w:p>
      <w:pPr>
        <w:pStyle w:val="Normal"/>
        <w:rPr/>
      </w:pPr>
      <w:r>
        <w:rPr/>
        <w:t>(Please type or print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: _____________________________  REG.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Y &amp; #: ____________________________  SEX: ________  BIRTHDAT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E: ______________________________________________   DAM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:  ___________________________________________  BREEDER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ADDRESS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__EMAIL/PHONE #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ANDLER IF OTHER THAN OWNER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: _______</w:t>
      </w:r>
      <w:r>
        <w:rPr>
          <w:sz w:val="24"/>
          <w:szCs w:val="24"/>
        </w:rPr>
        <w:t>Training Camp, Inc.</w:t>
      </w:r>
      <w:r>
        <w:rPr/>
        <w:t>________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rPr>
          <w:sz w:val="24"/>
          <w:szCs w:val="24"/>
        </w:rPr>
        <w:t>__September 5, 2011</w:t>
      </w:r>
      <w:r>
        <w:rPr/>
        <w:t xml:space="preserve">__________   LOCATION: </w:t>
      </w:r>
      <w:r>
        <w:rPr>
          <w:sz w:val="24"/>
          <w:szCs w:val="24"/>
        </w:rPr>
        <w:t>____________Chisago, MN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HTD/HTAD/HRD/RLF): __________    LEVEL: _____________ STOCK TYP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E: </w:t>
      </w:r>
      <w:r>
        <w:rPr>
          <w:sz w:val="24"/>
          <w:szCs w:val="24"/>
        </w:rPr>
        <w:t>______Becky Beckmann</w:t>
      </w:r>
      <w:r>
        <w:rPr/>
        <w:t>________________________________  ENTRY #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_________   NQ: ________   Score: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ERICAN HERDING BREED ASSOCIATION – </w:t>
      </w:r>
      <w:r>
        <w:rPr>
          <w:b/>
          <w:sz w:val="28"/>
          <w:szCs w:val="28"/>
        </w:rPr>
        <w:t>TRIAL RECORDING FORM</w:t>
      </w:r>
    </w:p>
    <w:p>
      <w:pPr>
        <w:pStyle w:val="Normal"/>
        <w:rPr/>
      </w:pPr>
      <w:r>
        <w:rPr/>
        <w:t>(Please type or print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: _____________________________  REG.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Y &amp; #: ____________________________  SEX: ________  BIRTHDAT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E: ______________________________________________   DAM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:  ___________________________________________  BREEDER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ADDRESS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__EMAIL/PHONE #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ANDLER IF OTHER THAN OWNER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: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   LOCATI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HTD/HTAD/HRD/RLF): __________    LEVEL: _____________ STOCK TYP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: _________________________________________________________  ENTRY #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_________   NQ: ________   Score: 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6:00Z</dcterms:created>
  <dc:creator>Julia Torgersen</dc:creator>
  <dc:description/>
  <dc:language>en-US</dc:language>
  <cp:lastModifiedBy>JoAnna Yund</cp:lastModifiedBy>
  <cp:lastPrinted>2009-04-02T10:04:00Z</cp:lastPrinted>
  <dcterms:modified xsi:type="dcterms:W3CDTF">2011-07-04T01:58:00Z</dcterms:modified>
  <cp:revision>3</cp:revision>
  <dc:subject/>
  <dc:title>AMERICAN HERDING BREED ASSOCIATION – TRIAL RECORDING FORM</dc:title>
</cp:coreProperties>
</file>