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ADAIR COUNTY SHEEP TRI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nday, July 24,2005     9:00 a.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ded money   100% paybac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onsored by the Adair County Fair, Greenfield, 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ir grounds is 3 blocks north of hwy. 92 &amp; east 1 block of hwy.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 13 miles south of interstate 80 on hwy. 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try fees:       Open-$30.00        Pro Novice-$25.00     Novice-$20.00.</w:t>
      </w:r>
    </w:p>
    <w:p>
      <w:pPr>
        <w:pStyle w:val="Normal"/>
        <w:rPr>
          <w:sz w:val="28"/>
        </w:rPr>
      </w:pPr>
      <w:r>
        <w:rPr>
          <w:sz w:val="28"/>
        </w:rPr>
        <w:t>Deduct $5.00 per entry if IHDA member. Download membership form at www.ihda.n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d entry form and fees to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Curtis Duke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435 Willow Av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ent, IA 5085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41-348-23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MAKE CHECKS PAYABLE TO: Iowa Herding Dog Associ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gs name            Age      Sex        Class       Owner/handler             Fee</w:t>
      </w:r>
    </w:p>
    <w:p>
      <w:pPr>
        <w:pStyle w:val="Normal"/>
        <w:rPr>
          <w:sz w:val="28"/>
        </w:rPr>
      </w:pPr>
      <w:r>
        <w:rPr>
          <w:sz w:val="28"/>
        </w:rPr>
        <w:t>1.______________/______/_______/________/_______________/_______</w:t>
      </w:r>
    </w:p>
    <w:p>
      <w:pPr>
        <w:pStyle w:val="Normal"/>
        <w:rPr>
          <w:sz w:val="28"/>
        </w:rPr>
      </w:pPr>
      <w:r>
        <w:rPr>
          <w:sz w:val="28"/>
        </w:rPr>
        <w:t>2.______________/______/_______/________/_______________/_______</w:t>
      </w:r>
    </w:p>
    <w:p>
      <w:pPr>
        <w:pStyle w:val="Normal"/>
        <w:rPr>
          <w:sz w:val="28"/>
        </w:rPr>
      </w:pPr>
      <w:r>
        <w:rPr>
          <w:sz w:val="28"/>
        </w:rPr>
        <w:t>3.______________/______/_______/________/_______________/_______</w:t>
      </w:r>
    </w:p>
    <w:p>
      <w:pPr>
        <w:pStyle w:val="Normal"/>
        <w:rPr>
          <w:sz w:val="28"/>
        </w:rPr>
      </w:pPr>
      <w:r>
        <w:rPr>
          <w:sz w:val="28"/>
        </w:rPr>
        <w:t>4.______________/______/_______/________/_______________/_______</w:t>
      </w:r>
    </w:p>
    <w:p>
      <w:pPr>
        <w:pStyle w:val="Normal"/>
        <w:rPr>
          <w:sz w:val="28"/>
        </w:rPr>
      </w:pPr>
      <w:r>
        <w:rPr>
          <w:sz w:val="28"/>
        </w:rPr>
        <w:t>5.______________/______/_______/________/_______________/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Total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In consideration that my dog and I will be participating in the Stock dog trial, I understand that I am responsible for any costs incurred as a result of damages caused by me, my family or my dogs to facilities, animals, or people. I hereby agree that in the event of personal injury, or damage to my property or animals, I will not hold Jim Christensen, or Curtis Dukes, The Adair County Fair, IHDA, owners of the livestock, trial sponsors, stock handlers, helpers, or any other property owners responsi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Signature: ______________________________Date: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:(please print)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ddress: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City:________________________State:______________Zip:___________</w:t>
      </w:r>
    </w:p>
    <w:p>
      <w:pPr>
        <w:pStyle w:val="Normal"/>
        <w:rPr>
          <w:sz w:val="28"/>
        </w:rPr>
      </w:pPr>
      <w:r>
        <w:rPr>
          <w:sz w:val="28"/>
        </w:rPr>
        <w:t>Phone: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E-Mail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</w:rPr>
    </w:pPr>
    <w:r>
      <w:rPr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</w:rPr>
    </w:pPr>
    <w:r>
      <w:rPr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2:32:00Z</dcterms:created>
  <dc:creator>David Klein</dc:creator>
  <dc:description/>
  <dc:language>en-US</dc:language>
  <cp:lastModifiedBy>Trial User</cp:lastModifiedBy>
  <dcterms:modified xsi:type="dcterms:W3CDTF">2005-03-18T22:32:00Z</dcterms:modified>
  <cp:revision>2</cp:revision>
  <dc:subject/>
  <dc:title>ADAIR COUNTY SHEEP TRIAL</dc:title>
</cp:coreProperties>
</file>