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asdair &amp; Patricia MacRae Handling Clinic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ugust 28-29, 2013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:30 a.m. - 4:00 p.m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ndler Name: 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mail Address: 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g Name: 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vel of Handler/Dog:  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Deposit due by August 1</w:t>
      </w:r>
      <w:r>
        <w:rPr>
          <w:rFonts w:cs="Tahoma" w:ascii="Tahoma" w:hAnsi="Tahoma"/>
          <w:sz w:val="32"/>
          <w:szCs w:val="32"/>
          <w:vertAlign w:val="superscript"/>
        </w:rPr>
        <w:t>st</w:t>
      </w:r>
      <w:r>
        <w:rPr>
          <w:rFonts w:cs="Tahoma" w:ascii="Tahoma" w:hAnsi="Tahoma"/>
          <w:sz w:val="32"/>
          <w:szCs w:val="32"/>
        </w:rPr>
        <w:t>. ($147.00)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Full payment due by August 20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o cancellations after August 20 unless you have someone to take your spo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lease bring your own sack lunch.  There is a deli a ¼ mile from my house. McDonalds, Subway, Dairy Queen, Burger King all located in New Richmon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Please return to Polly Simpson, 1479 200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Av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ew Richmond, WI 54017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FF"/>
            <w:sz w:val="32"/>
            <w:szCs w:val="32"/>
            <w:u w:val="single"/>
          </w:rPr>
          <w:t>pollywac@frontiernet.net</w:t>
        </w:r>
      </w:hyperlink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715-246-4807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wac@frontier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