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Eastern Iowa Duck Challeng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med Duck Trial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sz w:val="36"/>
        </w:rPr>
        <w:t xml:space="preserve"> / </w:t>
      </w:r>
      <w:r>
        <w:rPr>
          <w:rFonts w:cs="Comic Sans MS" w:ascii="Comic Sans MS" w:hAnsi="Comic Sans MS"/>
          <w:b/>
        </w:rPr>
        <w:t>Sunday May 29 200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andlers Meeting – 10:00 a.m. / Start Time- 10:15 a.m.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u w:val="none"/>
        </w:rPr>
      </w:pPr>
      <w:r>
        <w:rPr>
          <w:rFonts w:cs="Comic Sans MS" w:ascii="Comic Sans MS" w:hAnsi="Comic Sans MS"/>
          <w:b w:val="false"/>
          <w:i/>
          <w:u w:val="none"/>
        </w:rPr>
        <w:t>Run order O,PN,N, Dog-on-line, 2 peop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none"/>
        </w:rPr>
      </w:pPr>
      <w:r>
        <w:rPr>
          <w:rFonts w:cs="Comic Sans MS" w:ascii="Comic Sans MS" w:hAnsi="Comic Sans MS"/>
          <w:b/>
          <w:i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ntry fees (IHDA points/payback): </w:t>
      </w:r>
      <w:r>
        <w:rPr>
          <w:rFonts w:cs="Comic Sans MS" w:ascii="Comic Sans MS" w:hAnsi="Comic Sans MS"/>
        </w:rPr>
        <w:t xml:space="preserve">Novice:$15.00 / Pro-Novice:$20.00 / Open: $25.00 / (Deduct $5.00 per entry if member of the Iowa Herding Dog Association)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un class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silly duck prizes):</w:t>
      </w:r>
      <w:r>
        <w:rPr>
          <w:rFonts w:cs="Comic Sans MS" w:ascii="Comic Sans MS" w:hAnsi="Comic Sans MS"/>
        </w:rPr>
        <w:t xml:space="preserve"> Dog-on-line*: $10 / 2-person duck teams**: $10 person (Deduct $5.00 per entry if a member of the Iowa Herding Dog Association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ecks payable</w:t>
      </w:r>
      <w:r>
        <w:rPr>
          <w:rFonts w:cs="Comic Sans MS" w:ascii="Comic Sans MS" w:hAnsi="Comic Sans MS"/>
        </w:rPr>
        <w:t xml:space="preserve"> to IHDA.  Entries to: Kathy Heilenman 2928 Dubuque St NE  Iowa City IA 52240 /319.338.4835/ </w:t>
      </w:r>
      <w:hyperlink r:id="rId2">
        <w:r>
          <w:rPr>
            <w:rStyle w:val="InternetLink"/>
          </w:rPr>
          <w:t>L-Heilenman@uiowa.edu</w:t>
        </w:r>
      </w:hyperlink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Trial at</w:t>
      </w:r>
      <w:r>
        <w:rPr>
          <w:rFonts w:cs="Comic Sans MS" w:ascii="Comic Sans MS" w:hAnsi="Comic Sans MS"/>
        </w:rPr>
        <w:t xml:space="preserve"> 2928 Dubuque St NE  Iowa City IA. Exit Dubuque St (Iowa City) off of I-80.  Go N ~ 3.5 miles. Trial site on right. Park along driveway to right &amp; go around back of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vice</w:t>
      </w:r>
      <w:r>
        <w:rPr>
          <w:rFonts w:cs="Comic Sans MS" w:ascii="Comic Sans MS" w:hAnsi="Comic Sans MS"/>
        </w:rPr>
        <w:t>: 40’ pen, obstacles on fence / 1 in the middle. Handler goes anywher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N and O:</w:t>
      </w:r>
      <w:r>
        <w:rPr>
          <w:rFonts w:cs="Comic Sans MS" w:ascii="Comic Sans MS" w:hAnsi="Comic Sans MS"/>
        </w:rPr>
        <w:t xml:space="preserve"> large area with trees and bushes.  Obstacles in the open. Handler lines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og-on-line</w:t>
      </w:r>
      <w:r>
        <w:rPr>
          <w:rFonts w:cs="Comic Sans MS" w:ascii="Comic Sans MS" w:hAnsi="Comic Sans MS"/>
        </w:rPr>
        <w:t>: 40’ pen.  Dog on a 15-20’ line (supplied). Course same as Nov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-person duck team</w:t>
      </w:r>
      <w:r>
        <w:rPr>
          <w:rFonts w:cs="Comic Sans MS" w:ascii="Comic Sans MS" w:hAnsi="Comic Sans MS"/>
        </w:rPr>
        <w:t xml:space="preserve"> people only (no dogs) on O course. Teams drawn day of trial.  People go anywhere. Ducks cannot be picked up and carried or otherwise touche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N, PN, O and Dog on a line</w:t>
      </w:r>
    </w:p>
    <w:tbl>
      <w:tblPr>
        <w:tblW w:w="9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4"/>
        <w:gridCol w:w="1476"/>
        <w:gridCol w:w="2430"/>
        <w:gridCol w:w="2394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’s nam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’s a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6" w:firstLine="120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y Fe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6" w:firstLine="120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6" w:firstLine="120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2-person duck team, give person’s name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consideration that my dog(s) and I will be participating in the Duck Trial, I understand that I am responsible for any cost incurred as a result of damages caused by me, my family or my dogs to facilities, animals or people.  I hereby agree that in the event of personal injury, or damage to my property or animals, I will not hold Kathy Heilenman her family, the Iowa Herding Dog Assn., the trial sponsors, stock handlers, helpers or other property owners responsib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:__________________________________Date: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_________________City:_____________State:_____Zip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(s)___________________E-mail address:___________________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ponsor of this trial or event reserves the right to reject any entry application for any reason whatever.   </w:t>
      </w:r>
    </w:p>
    <w:sectPr>
      <w:type w:val="nextPage"/>
      <w:pgSz w:w="12240" w:h="15840"/>
      <w:pgMar w:left="1440" w:right="1440" w:gutter="0" w:header="0" w:top="90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rint MT Shadow">
    <w:altName w:val="Andale Mono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;Andale Mono" w:hAnsi="Imprint MT Shadow;Andale Mono" w:eastAsia="Times New Roman" w:cs="Imprint MT Shadow;Andale Mono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rint MT Shadow;Andale Mono" w:hAnsi="Imprint MT Shadow;Andale Mono" w:eastAsia="Times New Roman" w:cs="Imprint MT Shadow;Andale Mono"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rint MT Shadow;Andale Mono" w:hAnsi="Imprint MT Shadow;Andale Mono" w:eastAsia="Times New Roman" w:cs="Imprint MT Shadow;Andale Mo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Heilenman@uiow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40:00Z</dcterms:created>
  <dc:creator>L. Kathy Heilenman</dc:creator>
  <dc:description/>
  <dc:language>en-US</dc:language>
  <cp:lastModifiedBy>Bekka Borg</cp:lastModifiedBy>
  <cp:lastPrinted>2004-01-26T15:33:00Z</cp:lastPrinted>
  <dcterms:modified xsi:type="dcterms:W3CDTF">2005-02-14T23:51:00Z</dcterms:modified>
  <cp:revision>4</cp:revision>
  <dc:subject/>
  <dc:title>Southern Iowa Cattle Dog Trial</dc:title>
</cp:coreProperties>
</file>