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ythagoras;Times New Roman" w:hAnsi="Pythagoras;Times New Roman" w:cs="Pythagoras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634490" cy="1714500"/>
            <wp:effectExtent l="0" t="0" r="0" b="0"/>
            <wp:wrapTight wrapText="bothSides">
              <wp:wrapPolygon edited="0">
                <wp:start x="-6393" y="1210"/>
                <wp:lineTo x="-6393" y="21542"/>
                <wp:lineTo x="25732" y="21542"/>
                <wp:lineTo x="25732" y="1210"/>
                <wp:lineTo x="-6393" y="121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82" t="-5971" r="128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714500" cy="1670685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2" name="Spot%20Herding%20Du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t%20Herding%20Du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ythagoras;Times New Roman" w:ascii="Pythagoras;Times New Roman" w:hAnsi="Pythagoras;Times New Roman"/>
          <w:b/>
          <w:sz w:val="36"/>
          <w:szCs w:val="36"/>
        </w:rPr>
        <w:t>GREAT RIVER STOCK DOG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FUNDRAISER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2 AHBA DUCK TRIALS</w:t>
      </w:r>
    </w:p>
    <w:p>
      <w:pPr>
        <w:pStyle w:val="Normal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ab/>
        <w:tab/>
        <w:tab/>
        <w:tab/>
        <w:t xml:space="preserve">      Course #1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b/>
          <w:sz w:val="48"/>
          <w:szCs w:val="48"/>
        </w:rPr>
        <w:t xml:space="preserve">January  21, 2012   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b/>
          <w:b/>
          <w:sz w:val="32"/>
          <w:szCs w:val="32"/>
        </w:rPr>
      </w:pPr>
      <w:r>
        <w:rPr>
          <w:rFonts w:cs="Pythagoras;Times New Roman" w:ascii="Pythagoras;Times New Roman" w:hAnsi="Pythagoras;Times New Roman"/>
          <w:b/>
          <w:sz w:val="32"/>
          <w:szCs w:val="32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eastAsia="Pythagoras;Times New Roman" w:cs="Pythagoras;Times New Roman" w:ascii="Pythagoras;Times New Roman" w:hAnsi="Pythagoras;Times New Roman"/>
          <w:sz w:val="32"/>
          <w:szCs w:val="32"/>
        </w:rPr>
        <w:t xml:space="preserve">  </w:t>
      </w:r>
      <w:r>
        <w:rPr>
          <w:rFonts w:cs="Pythagoras;Times New Roman" w:ascii="Pythagoras;Times New Roman" w:hAnsi="Pythagoras;Times New Roman"/>
          <w:sz w:val="32"/>
          <w:szCs w:val="32"/>
        </w:rPr>
        <w:t>Leatherdale Equine Center Arena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University of Minnesota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Entries limited to 20 per trial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ythagoras;Times New Roman" w:ascii="Pythagoras;Times New Roman" w:hAnsi="Pythagoras;Times New Roman"/>
          <w:sz w:val="32"/>
          <w:szCs w:val="32"/>
        </w:rPr>
        <w:t>AM trial judge:  Susane Hoffman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Start 8 a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PM trial judge: Joanna Yund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Start 1 p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Entry Fee:  $30/run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Potluck lunch &amp; GRSC Annual Meetin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6"/>
          <w:szCs w:val="36"/>
        </w:rPr>
      </w:pPr>
      <w:r>
        <w:rPr>
          <w:rFonts w:cs="Pythagoras;Times New Roman" w:ascii="Pythagoras;Times New Roman" w:hAnsi="Pythagoras;Times New Roman"/>
          <w:sz w:val="36"/>
          <w:szCs w:val="36"/>
        </w:rPr>
        <w:t>Approx. 11:30 am</w:t>
      </w:r>
    </w:p>
    <w:p>
      <w:pPr>
        <w:pStyle w:val="Normal"/>
        <w:rPr>
          <w:rFonts w:ascii="Pythagoras;Times New Roman" w:hAnsi="Pythagoras;Times New Roman" w:cs="Pythagoras;Times New Roman"/>
          <w:sz w:val="28"/>
          <w:szCs w:val="28"/>
        </w:rPr>
      </w:pPr>
      <w:r>
        <w:rPr>
          <w:rFonts w:cs="Pythagoras;Times New Roman" w:ascii="Pythagoras;Times New Roman" w:hAnsi="Pythagoras;Times New Roman"/>
          <w:sz w:val="28"/>
          <w:szCs w:val="28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0"/>
          <w:szCs w:val="40"/>
        </w:rPr>
      </w:pPr>
      <w:r>
        <w:rPr>
          <w:rFonts w:cs="Pythagoras;Times New Roman" w:ascii="Pythagoras;Times New Roman" w:hAnsi="Pythagoras;Times New Roman"/>
          <w:sz w:val="40"/>
          <w:szCs w:val="40"/>
        </w:rPr>
        <w:t>Cure the winter blues with fun winter herding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0"/>
          <w:szCs w:val="40"/>
        </w:rPr>
      </w:pPr>
      <w:r>
        <w:rPr>
          <w:rFonts w:eastAsia="Pythagoras;Times New Roman" w:cs="Pythagoras;Times New Roman" w:ascii="Pythagoras;Times New Roman" w:hAnsi="Pythagoras;Times New Roman"/>
          <w:sz w:val="40"/>
          <w:szCs w:val="40"/>
        </w:rPr>
        <w:t xml:space="preserve"> </w:t>
      </w:r>
      <w:r>
        <w:rPr>
          <w:rFonts w:cs="Pythagoras;Times New Roman" w:ascii="Pythagoras;Times New Roman" w:hAnsi="Pythagoras;Times New Roman"/>
          <w:sz w:val="40"/>
          <w:szCs w:val="40"/>
        </w:rPr>
        <w:t>in an indoor arena!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40"/>
          <w:szCs w:val="40"/>
        </w:rPr>
      </w:pPr>
      <w:r>
        <w:rPr>
          <w:rFonts w:cs="Pythagoras;Times New Roman" w:ascii="Pythagoras;Times New Roman" w:hAnsi="Pythagoras;Times New Roman"/>
          <w:sz w:val="40"/>
          <w:szCs w:val="40"/>
        </w:rPr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More information contact: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Audrey Jellison– kundegon@yahoo.com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</w:rPr>
      </w:pPr>
      <w:r>
        <w:rPr>
          <w:rFonts w:cs="Pythagoras;Times New Roman" w:ascii="Pythagoras;Times New Roman" w:hAnsi="Pythagoras;Times New Roman"/>
          <w:sz w:val="32"/>
          <w:szCs w:val="32"/>
        </w:rPr>
        <w:t>Entry forms available at</w:t>
      </w:r>
    </w:p>
    <w:p>
      <w:pPr>
        <w:pStyle w:val="Normal"/>
        <w:jc w:val="center"/>
        <w:rPr>
          <w:rFonts w:ascii="Pythagoras;Times New Roman" w:hAnsi="Pythagoras;Times New Roman" w:cs="Pythagoras;Times New Roman"/>
          <w:sz w:val="32"/>
          <w:szCs w:val="32"/>
          <w:lang w:val="en-US" w:eastAsia="en-US"/>
        </w:rPr>
      </w:pPr>
      <w:r>
        <w:rPr>
          <w:rFonts w:cs="Pythagoras;Times New Roman" w:ascii="Pythagoras;Times New Roman" w:hAnsi="Pythagoras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795</wp:posOffset>
            </wp:positionV>
            <wp:extent cx="1943100" cy="1313180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828800" cy="1386840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Pythagoras;Times New Roman" w:cs="Pythagoras;Times New Roman" w:ascii="Pythagoras;Times New Roman" w:hAnsi="Pythagoras;Times New Roman"/>
          <w:sz w:val="36"/>
          <w:szCs w:val="36"/>
        </w:rPr>
        <w:t xml:space="preserve"> </w:t>
      </w:r>
      <w:r>
        <w:rPr>
          <w:rFonts w:cs="Pythagoras;Times New Roman" w:ascii="Pythagoras;Times New Roman" w:hAnsi="Pythagoras;Times New Roman"/>
          <w:sz w:val="36"/>
          <w:szCs w:val="36"/>
        </w:rPr>
        <w:t>www.grsc.webs.com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thagor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3:00Z</dcterms:created>
  <dc:creator>Linda</dc:creator>
  <dc:description/>
  <dc:language>en-US</dc:language>
  <cp:lastModifiedBy>JoAnna Yund</cp:lastModifiedBy>
  <cp:lastPrinted>2011-09-29T07:22:00Z</cp:lastPrinted>
  <dcterms:modified xsi:type="dcterms:W3CDTF">2011-10-01T00:23:00Z</dcterms:modified>
  <cp:revision>5</cp:revision>
  <dc:subject/>
  <dc:title/>
</cp:coreProperties>
</file>