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</w:rPr>
        <w:t>Great Western Bank /IHDA. Sheep Dog Tr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</w:rPr>
        <w:t>Open- Saturday June 25th, 2005 7:00 p.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ers Meeting at 6:45 p.m. CS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</w:rPr>
        <w:t>Pro-Novice &amp; Novice- Sunday June 26th, 2005 9:00 a.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ers meeting at 8:45 a.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dged Trial-Limited entries. Terry Workman jud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n - $40.00/ Pro-Novice-$35.00/ Novice $25.00. Deduct $5.00 if IHDA me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zes include: Aluminum Insulated Diamond Tread Dog Box. Hooded Jackets. Director Chairs and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nggold County Cattlemen cooking supper from 5:00 p.m.to 7:00 p.m.  June 25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make checks payable to Great Western Sheep Dog Trial/Bob Johns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d entries to Bob Johnson 202 South Monroe Tingley, Iowa 5086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hone-641-772-4785 or 641-340-5409 / E-mail- </w:t>
      </w:r>
      <w:hyperlink r:id="rId2">
        <w:r>
          <w:rPr>
            <w:rStyle w:val="InternetLink"/>
            <w:rFonts w:cs="Times New Roman" w:ascii="Times New Roman" w:hAnsi="Times New Roman"/>
          </w:rPr>
          <w:t>bjohnson@iowatelecom.ne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al located at the Tingley Ball Field-South Jackson Street Tingley, Iow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arge crowd is expected for this big ev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gs name                           Age           Sex           Class               Owner/Handler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consideration that my dog and I will be participating in the Stock dog trial, I understand that I am responsible for any costs incurred as a result of damages caused by me, my family, or my dogs to facilities, animals, or people.  I hereby agree that in the event of personal injury, or damage to my property or animals, I will not hold the Tingley Lions Club, Trial Sponsors, stock handlers, helpers, or other property owners respons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:_____________________________________Date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(please print)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y:_________________________________State:__________Zip: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Times New Roman" w:ascii="Times New Roman" w:hAnsi="Times New Roman"/>
          <w:color w:val="000000"/>
        </w:rPr>
        <w:t>Phone:_____________________________e-mail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hnson@iowateleco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53:00Z</dcterms:created>
  <dc:creator>Bekka Borg</dc:creator>
  <dc:description/>
  <dc:language>en-US</dc:language>
  <cp:lastModifiedBy>Trial User</cp:lastModifiedBy>
  <dcterms:modified xsi:type="dcterms:W3CDTF">2005-03-18T22:53:00Z</dcterms:modified>
  <cp:revision>2</cp:revision>
  <dc:subject/>
  <dc:title>Great Western Bank /I</dc:title>
</cp:coreProperties>
</file>