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260100193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2001348439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30-May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media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signed for dogs that have been started and have perimeter, stop, &amp; call off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once in the morning and once in the afternoon following a lunch break.  No limits on spectators wishing to audit th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April 15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Myron Lindgren Farm, Scandia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  </w:t>
      </w:r>
      <w:r>
        <w:rPr/>
        <w:t>8:00 am.      Bring your own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session. </w:t>
      </w:r>
    </w:p>
    <w:p>
      <w:pPr>
        <w:pStyle w:val="Normal"/>
        <w:rPr/>
      </w:pPr>
      <w:r>
        <w:rPr/>
        <w:t>So each clinic is a bloc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</w:t>
      </w:r>
      <w:r>
        <w:rPr>
          <w:bCs/>
        </w:rPr>
        <w:t>$170/spot</w:t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b/>
        </w:rPr>
        <w:t>Other students:</w:t>
      </w:r>
      <w:r>
        <w:rPr/>
        <w:t xml:space="preserve">  </w:t>
      </w:r>
      <w:r>
        <w:rPr>
          <w:bCs/>
        </w:rPr>
        <w:t>$200/spot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men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3:00Z</dcterms:created>
  <dc:creator>computer</dc:creator>
  <dc:description/>
  <cp:keywords/>
  <dc:language>en-US</dc:language>
  <cp:lastModifiedBy>Team Member</cp:lastModifiedBy>
  <cp:lastPrinted>2009-12-22T07:13:00Z</cp:lastPrinted>
  <dcterms:modified xsi:type="dcterms:W3CDTF">2009-12-22T13:13:00Z</dcterms:modified>
  <cp:revision>4</cp:revision>
  <dc:subject/>
  <dc:title>Stock Dog </dc:title>
</cp:coreProperties>
</file>