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280492102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914303820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Larry Painter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8"/>
          <w:szCs w:val="48"/>
        </w:rPr>
      </w:pPr>
      <w:r>
        <w:rPr>
          <w:rFonts w:cs="Alleycat ICG;Times New Roman" w:ascii="Alleycat ICG;Times New Roman" w:hAnsi="Alleycat ICG;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25-27, 201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orking Spots currently full – waiting list availabl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uditors always welcom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tact JoAnna Yund for more information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 City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</w:t>
      </w:r>
      <w:r>
        <w:rPr/>
        <w:t>8:00 am       Pot Luck picnic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 &amp; 26 will be full days – working twice each day.  April 27 will be a half-day clinic – working once.</w:t>
      </w:r>
    </w:p>
    <w:p>
      <w:pPr>
        <w:pStyle w:val="Normal"/>
        <w:rPr/>
      </w:pPr>
      <w:r>
        <w:rPr/>
        <w:t>April 27 afternoon – AHBA Ranch trial – see separate flyer – entry preference given to clinic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session.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$270/spot/3 days   Others:  $290/spot/3 days     One day $125/day 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>
          <w:b/>
        </w:rPr>
        <w:t>There is an $80 deposit due with registration required to hold each spot</w:t>
      </w:r>
      <w:r>
        <w:rPr/>
        <w:t>.  It is non-refundable .</w:t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  DOG’S NAME: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, STATE, ZIP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_______________________ E-MAIL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computer</dc:creator>
  <dc:description/>
  <dc:language>en-US</dc:language>
  <cp:lastModifiedBy>JoAnna Yund</cp:lastModifiedBy>
  <cp:lastPrinted>2012-01-19T06:56:00Z</cp:lastPrinted>
  <dcterms:modified xsi:type="dcterms:W3CDTF">2012-01-19T12:57:00Z</dcterms:modified>
  <cp:revision>2</cp:revision>
  <dc:subject/>
  <dc:title>Stock Dog </dc:title>
</cp:coreProperties>
</file>