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74693363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448848974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Larry Painter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8"/>
          <w:szCs w:val="48"/>
        </w:rPr>
      </w:pPr>
      <w:r>
        <w:rPr>
          <w:rFonts w:cs="Alleycat ICG;Times New Roman" w:ascii="Alleycat ICG;Times New Roman" w:hAnsi="Alleycat ICG;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18-20,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 City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</w:t>
      </w:r>
      <w:r>
        <w:rPr/>
        <w:t>8:00 am       Pot Luck picnic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session.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$300/spot/3 days   Others:  $315/spot/3 days     One day $125/day 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>
          <w:b/>
        </w:rPr>
        <w:t>There is an $80 deposit due with registration required to hold each spot</w:t>
      </w:r>
      <w:r>
        <w:rPr/>
        <w:t>.  It is non-refundable .</w:t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_____  DOG’S NAME: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, STATE, ZIP: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_______________________ E-MAIL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17:00Z</dcterms:created>
  <dc:creator>computer</dc:creator>
  <dc:description/>
  <cp:keywords/>
  <dc:language>en-US</dc:language>
  <cp:lastModifiedBy>Joanna</cp:lastModifiedBy>
  <cp:lastPrinted>2013-02-17T16:16:00Z</cp:lastPrinted>
  <dcterms:modified xsi:type="dcterms:W3CDTF">2013-02-17T22:16:00Z</dcterms:modified>
  <cp:revision>4</cp:revision>
  <dc:subject/>
  <dc:title>Stock Dog </dc:title>
</cp:coreProperties>
</file>