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183658287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s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21023175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Larry Painter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8"/>
          <w:szCs w:val="48"/>
        </w:rPr>
      </w:pPr>
      <w:r>
        <w:rPr>
          <w:rFonts w:cs="Alleycat ICG;Times New Roman" w:ascii="Alleycat ICG;Times New Roman" w:hAnsi="Alleycat ICG;Times New Roma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y 31-June 1, 201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Seaman Farm, Chisago City, MN</w:t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   </w:t>
      </w:r>
      <w:r>
        <w:rPr/>
        <w:t>8:00 am       Pot Luck picnic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Cost: </w:t>
      </w:r>
      <w:r>
        <w:rPr/>
        <w:t xml:space="preserve"> The best learning is accomplished by the dogs who attend all day each day of the session. </w:t>
      </w:r>
    </w:p>
    <w:p>
      <w:pPr>
        <w:pStyle w:val="Normal"/>
        <w:rPr/>
      </w:pPr>
      <w:r>
        <w:rPr>
          <w:b/>
        </w:rPr>
        <w:t>Training Camp students</w:t>
      </w:r>
      <w:r>
        <w:rPr/>
        <w:t xml:space="preserve">:  $200/spot/2 days   Others:  $215/spot/2 days     One day $125/day </w:t>
      </w:r>
    </w:p>
    <w:p>
      <w:pPr>
        <w:pStyle w:val="Normal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>
          <w:b/>
        </w:rPr>
        <w:t>There is an $80 deposit due with registration required to hold each spot</w:t>
      </w:r>
      <w:r>
        <w:rPr/>
        <w:t>.  It is non-refundable .</w:t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ENTRY FOR CLIN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_________________________________  DOG’S NAME: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, STATE, ZIP: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_______________________ E-MAIL: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11:00Z</dcterms:created>
  <dc:creator>computer</dc:creator>
  <dc:description/>
  <dc:language>en-US</dc:language>
  <cp:lastModifiedBy>Joanna</cp:lastModifiedBy>
  <cp:lastPrinted>2012-01-19T06:56:00Z</cp:lastPrinted>
  <dcterms:modified xsi:type="dcterms:W3CDTF">2013-11-19T18:11:00Z</dcterms:modified>
  <cp:revision>2</cp:revision>
  <dc:subject/>
  <dc:title>Stock Dog</dc:title>
</cp:coreProperties>
</file>