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635</wp:posOffset>
            </wp:positionV>
            <wp:extent cx="3686175" cy="32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msey County Fai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uck Herding Time Tri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NDAY, JULY 15,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:00 pm – 3:00 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re-Entry Only by July 9, 2007</w:t>
      </w:r>
    </w:p>
    <w:p>
      <w:pPr>
        <w:pStyle w:val="Normal"/>
        <w:jc w:val="center"/>
        <w:rPr/>
      </w:pPr>
      <w:r>
        <w:rPr>
          <w:b/>
          <w:i/>
          <w:sz w:val="24"/>
        </w:rPr>
        <w:t>Entries Limited to 25 run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Entry Fee:  $20.00</w:t>
      </w:r>
    </w:p>
    <w:p>
      <w:pPr>
        <w:pStyle w:val="Normal"/>
        <w:jc w:val="center"/>
        <w:rPr/>
      </w:pPr>
      <w:r>
        <w:rPr/>
        <w:t>(includes complimentary parking pas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z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vanced Winner:  $50.00 and Roset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vanced Runner-Up:  $25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vice Winner:  $50.00 and Roset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vice Runner-Up:  $25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andler Name:  </w:t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Dog’s Call Name:  </w:t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Breed:  </w:t>
        <w:tab/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Address:  </w:t>
        <w:tab/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Phone:</w:t>
        <w:tab/>
        <w:tab/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Email:  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Heading4"/>
        <w:rPr/>
      </w:pPr>
      <w:r>
        <w:rPr/>
        <w:t>Class (circle one):</w:t>
        <w:tab/>
        <w:t>Novice</w:t>
        <w:tab/>
        <w:tab/>
        <w:tab/>
        <w:t>Advanced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ke your check payable to Ramsey County Fair and mail to:  Mary N. Mo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628 East Nebra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t. Paul, MN 55101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y my signature below, I agree to hold all event organizers and the Ramsey County Fair harmless and I accept sole responsibility for any and all injuries or losses to my person, my dog, any observer, event organizer or stock (valued at $30.00 a head) that may be caused by myself or my dog in connection with my participation in this event.  I also acknowledge that the City of St. Paul requires that I must pick up after my dog, and agree to abide by this la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igned:</w:t>
        <w:tab/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Dated:</w:t>
        <w:tab/>
        <w:tab/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21:00Z</dcterms:created>
  <dc:creator>Mary Moore</dc:creator>
  <dc:description/>
  <cp:keywords/>
  <dc:language>en-US</dc:language>
  <cp:lastModifiedBy>Home</cp:lastModifiedBy>
  <dcterms:modified xsi:type="dcterms:W3CDTF">2007-05-18T02:07:00Z</dcterms:modified>
  <cp:revision>6</cp:revision>
  <dc:subject/>
  <dc:title>Ramsey County Fair</dc:title>
</cp:coreProperties>
</file>