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2005  TRAINING  CLIN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BOB  VEST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WHEN: Wednesday, Thursday, Friday, Sunday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pril 27, 28, 29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May 1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2"/>
        <w:rPr/>
      </w:pPr>
      <w:r>
        <w:rPr/>
        <w:t xml:space="preserve">WHERE:  </w:t>
      </w:r>
      <w:r>
        <w:rPr>
          <w:b/>
          <w:bCs/>
        </w:rPr>
        <w:t>Myron Lindgren Farm, Scandia, M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:  $70/space/d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 $20.00 non-refundable deposit is due at time of registration for each space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PACE IS LIMITED TO 12 DOGS – REGISTER EAR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To begin promptly at 9:00 a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will be a break for lunch.  You may either go into Scandia or join us for potluc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REGISTRATIONS TO OR FOR MORE INFORMATION 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oAnna Yund</w:t>
        <w:tab/>
        <w:tab/>
        <w:tab/>
        <w:t>4047 Sheridan Ave. So.</w:t>
        <w:tab/>
        <w:t xml:space="preserve">Minneapolis, MN  55410 </w:t>
        <w:tab/>
        <w:tab/>
        <w:tab/>
        <w:tab/>
        <w:tab/>
        <w:tab/>
        <w:t>612/922-1114                   JoAnnaY@ao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820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65pt;height:32.3pt" filled="f" o:ole="">
            <v:imagedata r:id="rId3" o:title=""/>
          </v:shape>
          <o:OLEObject Type="Embed" ProgID="" ShapeID="ole_rId2" DrawAspect="Content" ObjectID="_1009523050" r:id="rId2"/>
        </w:object>
      </w:r>
    </w:p>
    <w:p>
      <w:pPr>
        <w:pStyle w:val="Normal"/>
        <w:jc w:val="center"/>
        <w:rPr/>
      </w:pPr>
      <w:r>
        <w:rPr/>
        <w:t>ENTRY FOR STOCKDOG CLIN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, STATE, ZIP: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_______________________ E-MAIL: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s attending: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/>
      </w:pPr>
      <w:r>
        <w:rPr/>
        <w:t>2005  TRAINING  CLIN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BOB  VEST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WHEN: Wednesday, Thursday, Friday, Sunday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ugust 10, 11, 12</w:t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August 14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2"/>
        <w:rPr/>
      </w:pPr>
      <w:r>
        <w:rPr/>
        <w:t xml:space="preserve">WHERE:  </w:t>
      </w:r>
      <w:r>
        <w:rPr>
          <w:b/>
          <w:bCs/>
        </w:rPr>
        <w:t>Myron Lindgren Farm, Scandia, M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:  $70/space/d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A $20.00 non-refundable deposit is due at time of registration for each space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PACE IS LIMITED TO 12 DOGS – REGISTER EAR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To begin promptly at 9:00 a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will be a break for lunch.  You may either go into Scandia or join us for potluc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REGISTRATIONS TO OR FOR MORE INFORMATION 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JoAnna Yund</w:t>
        <w:tab/>
        <w:tab/>
        <w:tab/>
        <w:t>4047 Sheridan Ave. So.</w:t>
        <w:tab/>
        <w:t xml:space="preserve">Minneapolis, MN  55410 </w:t>
        <w:tab/>
        <w:tab/>
        <w:tab/>
        <w:tab/>
        <w:tab/>
        <w:tab/>
        <w:t>612/922-1114                   JoAnnaY@aol.com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2820" w:dyaOrig="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5pt;height:32.3pt" filled="f" o:ole="">
            <v:imagedata r:id="rId5" o:title=""/>
          </v:shape>
          <o:OLEObject Type="Embed" ProgID="" ShapeID="ole_rId4" DrawAspect="Content" ObjectID="_522713337" r:id="rId4"/>
        </w:object>
      </w:r>
    </w:p>
    <w:p>
      <w:pPr>
        <w:pStyle w:val="Normal"/>
        <w:jc w:val="center"/>
        <w:rPr/>
      </w:pPr>
      <w:r>
        <w:rPr/>
        <w:t>ENTRY FOR STOCKDOG CLIN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, STATE, ZIP: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_______________________ E-MAIL: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s attending: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01:00Z</dcterms:created>
  <dc:creator>Bob &amp; JoAnna Yund</dc:creator>
  <dc:description/>
  <dc:language>en-US</dc:language>
  <cp:lastModifiedBy>JoAnna Yund</cp:lastModifiedBy>
  <dcterms:modified xsi:type="dcterms:W3CDTF">2005-01-06T00:01:00Z</dcterms:modified>
  <cp:revision>2</cp:revision>
  <dc:subject/>
  <dc:title>STOCK DOG TRAINING CLINIC</dc:title>
</cp:coreProperties>
</file>